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апробационной деятельности в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410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правки (анализа) по результатам деятельности АП, по результатам мониторингов сформированности ИКТ-компетен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заполнение диагностических кар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межуточных результатов на семинаре-практикуме в ГБУ ДПО «ИРО 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работы 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 действий 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ная программа 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продолжении работы апробационной площадки и утверждение её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мероприятий и реализации задач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работы 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его семинара с целью определения формируемых и развиваемых ИКТ-умений обучающихся и видов работ с применением ИКТ-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 и 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витие и совершенствование педагогическ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омендации по составлению продуктивны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дуктив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 продуктивны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о деятельности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е просвещение педагог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мониторингов и деятельности АП на общешкольной родитель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вные листы от педагогов и род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их занятий, уроков учителями-предметниками с примене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и развитие ИКТ-компетентности у обучающихс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иагностических карт оценивания уровня сформированности ИКТ-компетенц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диагно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ческие карты обучающих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электронного банка продуктив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нный банк продуктивны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го курса «Введение в информатику»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рс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о внедр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витие и совершенствование педагогическ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чного доклада о работе площадк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лад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8:00Z</dcterms:created>
  <dc:creator>Ученик 9</dc:creator>
  <dc:description/>
  <cp:keywords/>
  <dc:language>en-US</dc:language>
  <cp:lastModifiedBy>Ученик 9</cp:lastModifiedBy>
  <dcterms:modified xsi:type="dcterms:W3CDTF">2013-11-14T15:51:00Z</dcterms:modified>
  <cp:revision>6</cp:revision>
  <dc:subject/>
  <dc:title/>
</cp:coreProperties>
</file>